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bazun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7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liński Andrzej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Antoni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Jan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istroń-Toporek Franciszek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liński Michał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amroka Galińska Dominika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niba Marty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2-12-03T14:34:00Z</dcterms:modified>
  <cp:revision>6</cp:revision>
  <dc:subject/>
  <dc:title>Ciechanowiec 2009</dc:title>
</cp:coreProperties>
</file>